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174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1º:</w:t>
      </w:r>
      <w:r>
        <w:rPr>
          <w:b/>
        </w:rPr>
        <w:t xml:space="preserve"> Llámese A Licitación Pública para el arrendamiento del campo de 10 Has. 43 As. 70 Cas. Ubicadas en el Cuartel Segundo próximo a la localidad de Sarasa de este Partido, y en un todo de acuerdo al Pliego de Bases y Condiciones que como anexo I, forma parte de la presente Ordenanza.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De Forma.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ONCE DIAS DEL MES DE JUNIO DE DOS MIL DOCE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59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40:00Z</dcterms:created>
  <dc:creator>WinuE</dc:creator>
  <dc:description/>
  <cp:keywords/>
  <dc:language>en-US</dc:language>
  <cp:lastModifiedBy>WinuE</cp:lastModifiedBy>
  <cp:lastPrinted>2012-06-13T07:43:00Z</cp:lastPrinted>
  <dcterms:modified xsi:type="dcterms:W3CDTF">2012-06-13T10:45:00Z</dcterms:modified>
  <cp:revision>4</cp:revision>
  <dc:subject/>
  <dc:title>Honorable Concejo Deliberante</dc:title>
</cp:coreProperties>
</file>